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657225</wp:posOffset>
            </wp:positionV>
            <wp:extent cx="1368425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efriending Volunteer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:</w:t>
        <w:tab/>
        <w:tab/>
        <w:t>Befriending schem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cation:</w:t>
        <w:tab/>
        <w:tab/>
        <w:t xml:space="preserve">Community based, at the service user’s house or in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a public place by mutual agreement.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rs:</w:t>
        <w:tab/>
        <w:tab/>
        <w:t xml:space="preserve">2 hours per week for a period of one yea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(usually 44 sessions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ject Lead:</w:t>
        <w:tab/>
        <w:t>Meg Hegarty</w:t>
      </w: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Summary:</w:t>
      </w:r>
      <w:r>
        <w:rPr>
          <w:rFonts w:cs="Arial" w:ascii="Arial" w:hAnsi="Arial"/>
          <w:sz w:val="28"/>
          <w:szCs w:val="28"/>
        </w:rPr>
        <w:t xml:space="preserve"> to support service users on the befriending scheme who are lonely and isolated by offering companionship and emotional support through a weekly visit of two hou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ey task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ort to service us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eet with service users once a week for a two hour se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how an interest in and listen to the cli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o offer companionship and support to the service us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ccompany the service user to places of interest to them such as cafes or park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Recor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mplete the activity log each week and to ask the service user to sign for all sessions that have taken pla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mplete the befriending diary notes on your sessions with your befriende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omplete monitoring forms with the befriendee to help Mind in Harrow to assess the benefits of befriending for individuals.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edback to the befriending tea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the befriending staff informed about how the befriending is goin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ttend regular supervision sessions at Mind in Harrow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Criteri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communication skill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ability and consisten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8"/>
          <w:szCs w:val="28"/>
        </w:rPr>
        <w:t>Patience and a non-judgemental approach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ind in Harrow welcomes applications from individuals who have previous experience of mental health problems and people from Harrow’s diverse cultural communities.</w:t>
    </w:r>
  </w:p>
  <w:p>
    <w:pPr>
      <w:pStyle w:val="Normal"/>
      <w:autoSpaceDE w:val="false"/>
      <w:jc w:val="both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Normal"/>
      <w:autoSpaceDE w:val="false"/>
      <w:jc w:val="both"/>
      <w:rPr/>
    </w:pPr>
    <w:r>
      <w:rPr>
        <w:rFonts w:cs="Arial" w:ascii="Arial" w:hAnsi="Arial"/>
        <w:bCs/>
        <w:sz w:val="28"/>
        <w:szCs w:val="28"/>
      </w:rPr>
      <w:t xml:space="preserve">Reimbursement of out of pocket expenses will </w:t>
    </w:r>
    <w:r>
      <w:rPr>
        <w:rFonts w:cs="Arial" w:ascii="Arial" w:hAnsi="Arial"/>
        <w:sz w:val="28"/>
        <w:szCs w:val="28"/>
      </w:rPr>
      <w:t>be paid in accordance with Mind in Harrow Policy.</w:t>
    </w:r>
  </w:p>
  <w:p>
    <w:pPr>
      <w:pStyle w:val="Foot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m.madden</dc:creator>
  <dc:description/>
  <cp:keywords/>
  <dc:language>en-US</dc:language>
  <cp:lastModifiedBy>Mark Gillham</cp:lastModifiedBy>
  <cp:lastPrinted>2018-05-17T14:27:00Z</cp:lastPrinted>
  <dcterms:modified xsi:type="dcterms:W3CDTF">2018-05-17T13:32:00Z</dcterms:modified>
  <cp:revision>3</cp:revision>
  <dc:subject/>
  <dc:title>ROLE DESCRIPTION</dc:title>
</cp:coreProperties>
</file>